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bookmarkStart w:id="0" w:name="OLE_LINK6"/>
      <w:bookmarkEnd w:id="0"/>
      <w:r>
        <w:rPr>
          <w:b/>
          <w:sz w:val="32"/>
          <w:szCs w:val="32"/>
        </w:rPr>
        <w:t>Cargo</w:t>
      </w:r>
      <w:r>
        <w:rPr>
          <w:b/>
          <w:i/>
          <w:color w:val="FF6600"/>
          <w:sz w:val="32"/>
          <w:szCs w:val="32"/>
          <w:u w:val="dottedHeavy"/>
        </w:rPr>
        <w:t>Link</w:t>
      </w:r>
      <w:r>
        <w:rPr>
          <w:b/>
          <w:sz w:val="32"/>
          <w:szCs w:val="32"/>
        </w:rPr>
        <w:t xml:space="preserve"> </w:t>
      </w:r>
      <w:r>
        <w:rPr>
          <w:b/>
        </w:rPr>
        <w:t>– Premium Subscription Form</w:t>
      </w:r>
    </w:p>
    <w:p>
      <w:pPr>
        <w:pStyle w:val="Normal"/>
        <w:spacing w:before="60" w:after="0"/>
        <w:rPr/>
      </w:pPr>
      <w:bookmarkStart w:id="1" w:name="OLE_LINK6"/>
      <w:bookmarkEnd w:id="1"/>
      <w:r>
        <w:rPr/>
        <w:t>Congratulations on your decision to become a Cargo</w:t>
      </w:r>
      <w:r>
        <w:rPr>
          <w:i/>
        </w:rPr>
        <w:t>Link</w:t>
      </w:r>
      <w:r>
        <w:rPr/>
        <w:t xml:space="preserve"> Premium subscriber. </w:t>
      </w:r>
    </w:p>
    <w:p>
      <w:pPr>
        <w:pStyle w:val="Normal"/>
        <w:rPr>
          <w:lang w:val="en-US"/>
        </w:rPr>
      </w:pPr>
      <w:r>
        <w:rPr/>
        <w:t>Please complete the following details to activate your Premium listin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IATA Code (where applicabl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mpany Name </w:t>
            </w:r>
            <w:r>
              <w:rPr>
                <w:color w:val="FF0000"/>
              </w:rPr>
              <w:t>*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mpany type (</w:t>
            </w:r>
            <w:r>
              <w:rPr>
                <w:b/>
                <w:color w:val="FF0000"/>
              </w:rPr>
              <w:t>Tick one</w:t>
            </w:r>
            <w:r>
              <w:rPr/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775805797"/>
            <w:bookmarkStart w:id="3" w:name="__Fieldmark__2_177580579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Airlin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_1775805797"/>
            <w:bookmarkStart w:id="5" w:name="__Fieldmark__3_1775805797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Freight Forward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_1775805797"/>
            <w:bookmarkStart w:id="7" w:name="__Fieldmark__4_1775805797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Consolidato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5_1775805797"/>
            <w:bookmarkStart w:id="9" w:name="__Fieldmark__5_1775805797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Courier Servic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_1775805797"/>
            <w:bookmarkStart w:id="11" w:name="__Fieldmark__6_1775805797"/>
            <w:bookmarkEnd w:id="1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Customs Brok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_1775805797"/>
            <w:bookmarkStart w:id="13" w:name="__Fieldmark__7_1775805797"/>
            <w:bookmarkEnd w:id="1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Software Provider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8_1775805797"/>
            <w:bookmarkStart w:id="15" w:name="__Fieldmark__8_1775805797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Financia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9_1775805797"/>
            <w:bookmarkStart w:id="17" w:name="__Fieldmark__9_1775805797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GSS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0_1775805797"/>
            <w:bookmarkStart w:id="19" w:name="__Fieldmark__10_1775805797"/>
            <w:bookmarkEnd w:id="1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GHA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1_1775805797"/>
            <w:bookmarkStart w:id="21" w:name="__Fieldmark__11_1775805797"/>
            <w:bookmarkEnd w:id="2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Training School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2_1775805797"/>
            <w:bookmarkStart w:id="23" w:name="__Fieldmark__12_1775805797"/>
            <w:bookmarkEnd w:id="2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Legal Servic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1775805797"/>
            <w:bookmarkStart w:id="25" w:name="__Fieldmark__13_1775805797"/>
            <w:bookmarkEnd w:id="2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Other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isting Addres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Town/Suburb/City </w:t>
            </w:r>
            <w:r>
              <w:rPr>
                <w:color w:val="FF0000"/>
              </w:rPr>
              <w:t>*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untry </w:t>
            </w:r>
            <w:r>
              <w:rPr>
                <w:color w:val="FF0000"/>
              </w:rPr>
              <w:t>**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Website address (URL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Email addres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hone number (including country cod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Fax number (including country cod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Description/Comments  (Text - up to </w:t>
            </w:r>
            <w:r>
              <w:rPr>
                <w:b/>
              </w:rPr>
              <w:t>900 characters</w:t>
            </w:r>
            <w:r>
              <w:rPr/>
              <w:t xml:space="preserve"> total, including spaces)</w:t>
            </w:r>
          </w:p>
          <w:p>
            <w:pPr>
              <w:pStyle w:val="Normal"/>
              <w:spacing w:before="40" w:after="40"/>
              <w:rPr/>
            </w:pPr>
            <w:r>
              <w:rPr/>
              <w:t>Why not Include information such as:</w:t>
            </w:r>
          </w:p>
          <w:p>
            <w:pPr>
              <w:pStyle w:val="Normal"/>
              <w:spacing w:before="40" w:after="40"/>
              <w:rPr/>
            </w:pPr>
            <w:r>
              <w:rPr/>
              <w:t>Establishment date, Industry Awards, Affiliations, Opening hour, Branch locations, Other Specialties and services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Specialties (tick appropriate)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775805797"/>
            <w:bookmarkStart w:id="27" w:name="__Fieldmark__22_1775805797"/>
            <w:bookmarkEnd w:id="27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Active e-Freight participan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1775805797"/>
            <w:bookmarkStart w:id="29" w:name="__Fieldmark__23_1775805797"/>
            <w:bookmarkEnd w:id="29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Air freigh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30" w:name="__Fieldmark__24_1775805797"/>
            <w:bookmarkStart w:id="31" w:name="__Fieldmark__24_1775805797"/>
            <w:bookmarkEnd w:id="31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Aviation Legal Servic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32" w:name="__Fieldmark__25_1775805797"/>
            <w:bookmarkStart w:id="33" w:name="__Fieldmark__25_1775805797"/>
            <w:bookmarkEnd w:id="33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Banking &amp; Financial Servic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34" w:name="__Fieldmark__26_1775805797"/>
            <w:bookmarkStart w:id="35" w:name="__Fieldmark__26_1775805797"/>
            <w:bookmarkEnd w:id="35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Chartered operation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36" w:name="__Fieldmark__27_1775805797"/>
            <w:bookmarkStart w:id="37" w:name="__Fieldmark__27_1775805797"/>
            <w:bookmarkEnd w:id="37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Cold chain transpor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38" w:name="__Fieldmark__28_1775805797"/>
            <w:bookmarkStart w:id="39" w:name="__Fieldmark__28_1775805797"/>
            <w:bookmarkEnd w:id="39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Contract logistic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40" w:name="__Fieldmark__29_1775805797"/>
            <w:bookmarkStart w:id="41" w:name="__Fieldmark__29_1775805797"/>
            <w:bookmarkEnd w:id="41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Courier &amp; express service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1775805797"/>
            <w:bookmarkStart w:id="43" w:name="__Fieldmark__30_1775805797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Customs broker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44" w:name="__Fieldmark__31_1775805797"/>
            <w:bookmarkStart w:id="45" w:name="__Fieldmark__31_1775805797"/>
            <w:bookmarkEnd w:id="45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Dangerous goods handling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46" w:name="__Fieldmark__32_1775805797"/>
            <w:bookmarkStart w:id="47" w:name="__Fieldmark__32_1775805797"/>
            <w:bookmarkEnd w:id="47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Distribution managemen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48" w:name="__Fieldmark__33_1775805797"/>
            <w:bookmarkStart w:id="49" w:name="__Fieldmark__33_1775805797"/>
            <w:bookmarkEnd w:id="49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Freight consolid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34_1775805797"/>
            <w:bookmarkStart w:id="51" w:name="__Fieldmark__34_1775805797"/>
            <w:bookmarkEnd w:id="5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General cargo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52" w:name="__Fieldmark__35_1775805797"/>
            <w:bookmarkStart w:id="53" w:name="__Fieldmark__35_1775805797"/>
            <w:bookmarkEnd w:id="53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Human remains transport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54" w:name="__Fieldmark__36_1775805797"/>
            <w:bookmarkStart w:id="55" w:name="__Fieldmark__36_1775805797"/>
            <w:bookmarkEnd w:id="55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Integrated logistic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56" w:name="__Fieldmark__37_1775805797"/>
            <w:bookmarkStart w:id="57" w:name="__Fieldmark__37_1775805797"/>
            <w:bookmarkEnd w:id="57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International Removal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58" w:name="__Fieldmark__38_1775805797"/>
            <w:bookmarkStart w:id="59" w:name="__Fieldmark__38_1775805797"/>
            <w:bookmarkEnd w:id="59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Large and oversize freigh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60" w:name="__Fieldmark__39_1775805797"/>
            <w:bookmarkStart w:id="61" w:name="__Fieldmark__39_1775805797"/>
            <w:bookmarkEnd w:id="61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Live animal transportation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62" w:name="__Fieldmark__40_1775805797"/>
            <w:bookmarkStart w:id="63" w:name="__Fieldmark__40_1775805797"/>
            <w:bookmarkEnd w:id="63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Multimodal transport solution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41_1775805797"/>
            <w:bookmarkStart w:id="65" w:name="__Fieldmark__41_1775805797"/>
            <w:bookmarkEnd w:id="65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Perishable cargo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66" w:name="__Fieldmark__42_1775805797"/>
            <w:bookmarkStart w:id="67" w:name="__Fieldmark__42_1775805797"/>
            <w:bookmarkEnd w:id="67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Pharmaceutical and medical transpor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68" w:name="__Fieldmark__43_1775805797"/>
            <w:bookmarkStart w:id="69" w:name="__Fieldmark__43_1775805797"/>
            <w:bookmarkEnd w:id="69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Project managemen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44_1775805797"/>
            <w:bookmarkStart w:id="71" w:name="__Fieldmark__44_1775805797"/>
            <w:bookmarkEnd w:id="71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rPr/>
              <w:t>Sea freigh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72" w:name="__Fieldmark__45_1775805797"/>
            <w:bookmarkStart w:id="73" w:name="__Fieldmark__45_1775805797"/>
            <w:bookmarkEnd w:id="73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Cargo Security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74" w:name="__Fieldmark__46_1775805797"/>
            <w:bookmarkStart w:id="75" w:name="__Fieldmark__46_1775805797"/>
            <w:bookmarkEnd w:id="75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Supply chain solutions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76" w:name="__Fieldmark__47_1775805797"/>
            <w:bookmarkStart w:id="77" w:name="__Fieldmark__47_1775805797"/>
            <w:bookmarkEnd w:id="77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Training Services (IATA Accredited)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78" w:name="__Fieldmark__48_1775805797"/>
            <w:bookmarkStart w:id="79" w:name="__Fieldmark__48_1775805797"/>
            <w:bookmarkEnd w:id="79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Transportation managemen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 w:cs="Times New Roman" w:ascii="Times New Roman" w:hAnsi="Times New Roman"/>
              </w:rPr>
              <w:instrText xml:space="preserve"> FORMCHECKBOX </w:instrText>
            </w:r>
            <w:r>
              <w:rPr>
                <w:rFonts w:eastAsia="MS PMincho" w:cs="Times New Roman" w:ascii="Times New Roman" w:hAnsi="Times New Roman"/>
              </w:rPr>
              <w:fldChar w:fldCharType="separate"/>
            </w:r>
            <w:bookmarkStart w:id="80" w:name="__Fieldmark__49_1775805797"/>
            <w:bookmarkStart w:id="81" w:name="__Fieldmark__49_1775805797"/>
            <w:bookmarkEnd w:id="81"/>
            <w:r>
              <w:rPr>
                <w:rFonts w:eastAsia="MS PMincho" w:cs="Times New Roman" w:ascii="Times New Roman" w:hAnsi="Times New Roman"/>
              </w:rPr>
            </w:r>
            <w:r>
              <w:rPr>
                <w:rFonts w:eastAsia="MS PMincho" w:cs="Times New Roman" w:ascii="Times New Roman" w:hAnsi="Times New Roman"/>
              </w:rPr>
              <w:fldChar w:fldCharType="end"/>
            </w:r>
            <w:r>
              <w:rPr>
                <w:rFonts w:eastAsia="MS PMincho" w:cs="Times New Roman" w:ascii="Times New Roman" w:hAnsi="Times New Roman"/>
              </w:rPr>
              <w:tab/>
            </w:r>
            <w:r>
              <w:rPr/>
              <w:t>Unaccompanied baggage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0_1775805797"/>
            <w:bookmarkStart w:id="83" w:name="__Fieldmark__50_1775805797"/>
            <w:bookmarkEnd w:id="83"/>
            <w:r>
              <w:rPr/>
            </w:r>
            <w:r>
              <w:rPr/>
              <w:fldChar w:fldCharType="end"/>
            </w:r>
            <w:r>
              <w:rPr/>
              <w:tab/>
              <w:t>Valuable cargo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51_1775805797"/>
            <w:bookmarkStart w:id="85" w:name="__Fieldmark__51_1775805797"/>
            <w:bookmarkEnd w:id="85"/>
            <w:r>
              <w:rPr/>
            </w:r>
            <w:r>
              <w:rPr/>
              <w:fldChar w:fldCharType="end"/>
            </w:r>
            <w:r>
              <w:rPr/>
              <w:tab/>
              <w:t>VIP Freight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PMincho"/>
              </w:rPr>
              <w:instrText xml:space="preserve"> FORMCHECKBOX </w:instrText>
            </w:r>
            <w:r>
              <w:rPr>
                <w:rFonts w:eastAsia="MS PMincho"/>
              </w:rPr>
              <w:fldChar w:fldCharType="separate"/>
            </w:r>
            <w:bookmarkStart w:id="86" w:name="__Fieldmark__52_1775805797"/>
            <w:bookmarkStart w:id="87" w:name="__Fieldmark__52_1775805797"/>
            <w:bookmarkEnd w:id="87"/>
            <w:r>
              <w:rPr>
                <w:rFonts w:eastAsia="MS PMincho"/>
              </w:rPr>
            </w:r>
            <w:r>
              <w:rPr>
                <w:rFonts w:eastAsia="MS PMincho"/>
              </w:rPr>
              <w:fldChar w:fldCharType="end"/>
            </w:r>
            <w:r>
              <w:rPr>
                <w:rFonts w:eastAsia="MS PMincho"/>
              </w:rPr>
              <w:tab/>
            </w:r>
            <w:r>
              <w:rPr/>
              <w:t>Warehouse and bond operations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 another specialty added for your company type?  Add it below.</w:t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/>
            </w:pPr>
            <w:r>
              <w:rPr/>
              <w:t>Fe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/>
            </w:pPr>
            <w:r>
              <w:rPr/>
              <w:t>US$ 200 per annum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ogo – Must be separate JPG or GIF file – max size allowed -175 pixels high x 150 pixels wide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completed form and logo file, or any questions to: </w:t>
      </w:r>
    </w:p>
    <w:p>
      <w:pPr>
        <w:pStyle w:val="Normal"/>
        <w:rPr/>
      </w:pPr>
      <w:hyperlink r:id="rId2">
        <w:r>
          <w:rPr>
            <w:rStyle w:val="InternetLink"/>
          </w:rPr>
          <w:t>cargolink@iata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come to the CargoLink Premium community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/>
        <w:t>Cargo</w:t>
      </w:r>
      <w:r>
        <w:rPr>
          <w:i/>
          <w:color w:val="FF6600"/>
          <w:u w:val="dottedHeavy"/>
        </w:rPr>
        <w:t>Link</w:t>
      </w:r>
    </w:p>
    <w:p>
      <w:pPr>
        <w:pStyle w:val="Normal"/>
        <w:rPr/>
      </w:pPr>
      <w:r>
        <w:rPr/>
        <w:t>“</w:t>
      </w:r>
      <w:r>
        <w:rPr/>
        <w:t>Linking Business needs with Business Solu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1134" w:gutter="0" w:header="709" w:top="1134" w:footer="0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280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92" w:leader="none"/>
      </w:tabs>
      <w:bidi w:val="0"/>
    </w:pPr>
    <w:rPr>
      <w:rFonts w:ascii="Arial" w:hAnsi="Arial" w:eastAsia="MS Mincho;ＭＳ 明朝" w:cs="Arial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autoSpaceDE w:val="false"/>
      <w:spacing w:before="0" w:after="120"/>
      <w:outlineLvl w:val="1"/>
    </w:pPr>
    <w:rPr>
      <w:rFonts w:cs="Arial"/>
      <w:b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IndigoLeft03cm">
    <w:name w:val="Style Heading 1 + Indigo Left:  0.3 cm"/>
    <w:basedOn w:val="Heading1"/>
    <w:qFormat/>
    <w:pPr>
      <w:numPr>
        <w:ilvl w:val="0"/>
        <w:numId w:val="0"/>
      </w:numPr>
      <w:spacing w:before="0" w:after="0"/>
      <w:ind w:left="170" w:hanging="0"/>
      <w:outlineLvl w:val="9"/>
    </w:pPr>
    <w:rPr>
      <w:rFonts w:cs="Times New Roman"/>
      <w:color w:val="333399"/>
      <w:kern w:val="0"/>
      <w:sz w:val="24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492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492" w:leader="none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golink@iat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4:00Z</dcterms:created>
  <dc:creator>Best Rod</dc:creator>
  <dc:description/>
  <dc:language>en-US</dc:language>
  <cp:lastModifiedBy>IATA</cp:lastModifiedBy>
  <cp:lastPrinted>2009-07-24T14:42:00Z</cp:lastPrinted>
  <dcterms:modified xsi:type="dcterms:W3CDTF">2012-11-14T08:54:00Z</dcterms:modified>
  <cp:revision>2</cp:revision>
  <dc:subject/>
  <dc:title>CargoLink</dc:title>
</cp:coreProperties>
</file>